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ая общеобразовательная школа д. 2-е Идельбаев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ават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Утверждено</w:t>
      </w:r>
    </w:p>
    <w:p>
      <w:pPr>
        <w:pStyle w:val="Normal"/>
        <w:rPr/>
      </w:pPr>
      <w:r>
        <w:rPr/>
        <w:t>Председатель профсоюза                               приказом директора</w:t>
      </w:r>
    </w:p>
    <w:p>
      <w:pPr>
        <w:pStyle w:val="Normal"/>
        <w:rPr/>
      </w:pPr>
      <w:r>
        <w:rPr/>
        <w:t>_________Р.Т.Казыханова                             ___________А.Д.Мингажева</w:t>
      </w:r>
    </w:p>
    <w:p>
      <w:pPr>
        <w:pStyle w:val="Normal"/>
        <w:rPr/>
      </w:pPr>
      <w:r>
        <w:rPr/>
        <w:t>_______________________                              от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№</w:t>
      </w: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штатном расписан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разработано в соответствии с Федеральным законом от 29 декабря 2012 г. № 273-ФЗ «Об образовании в Российской Федерации»   (пункт  4 ч.3 статья 28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1.2. </w:t>
      </w:r>
      <w:r>
        <w:rPr>
          <w:iCs/>
          <w:color w:val="000000"/>
        </w:rPr>
        <w:t>Штатное расписание МОБУ  ООШ д. 2-е Идельбаево</w:t>
      </w:r>
      <w:r>
        <w:rPr>
          <w:i/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– это организационно - распорядительный документ, утверждаемый руководителем ОУ,  в котором отражается структура учреждения, содержится перечень  должностей с указанием их количества и размеров должностных окладов, размеров надбавок и доплат по конкретным должностя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Формирование штатного распис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 При формировании штатного расписания и распределении должностных обязанностей следует использовать нормативный метод планирования, который опирается на учёт финансовых средств по фонду оплаты труда на всех бюджетных уровнях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ормативная штатная численность финансируется из бюджетных средст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Штатное расписание  образовательного учреждения  формируется в зависимости от типа и вида образовательного учреждения,  категории и групп должностей</w:t>
      </w:r>
      <w:r>
        <w:rPr>
          <w:color w:val="000000"/>
          <w:spacing w:val="-1"/>
        </w:rPr>
        <w:t xml:space="preserve">.  Формирование фонда оплаты труда учреждения </w:t>
      </w:r>
      <w:r>
        <w:rPr>
          <w:color w:val="000000"/>
        </w:rPr>
        <w:t>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 - норматива финансирования) с учетом поправочного коэффициента к областному нормативу финансирования (в случае установле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а учащихся в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ли фо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труда в нормативе финансирования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pacing w:val="5"/>
        </w:rPr>
        <w:t>2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В штатном расписании  МОБУ ООШ д. 2-е Идельбаево  предусматривают четыре нормативные категории работников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3.1.К административному персоналу относят: руководителя образовательного учреждения, его заместители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2.3.2.К педагогическому персоналу относят: учителей,  воспитателей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2.3.4. К учебно- вспомогательному персоналу относят   библиотекаря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2.3.5.К категории обслуживающий персонал относят работников по должностям:  уборщик помещения, повар, кочегар, охранни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2.4.</w:t>
      </w:r>
      <w:r>
        <w:rPr/>
        <w:t xml:space="preserve"> Количество ставок педагогических  работников  определяется путем деления количества часов по учебному плану на норму рабочего времени для данных работников, установленную Постановлением П</w:t>
      </w:r>
      <w:r>
        <w:rPr>
          <w:color w:val="000000"/>
        </w:rPr>
        <w:t>равительства Российской Федерации от 3 апреля 2003 года № 191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/>
          <w:color w:val="000000"/>
          <w:spacing w:val="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user</dc:creator>
  <dc:description/>
  <cp:keywords/>
  <dc:language>en-US</dc:language>
  <cp:lastModifiedBy>Эльза</cp:lastModifiedBy>
  <cp:lastPrinted>2016-01-13T10:35:00Z</cp:lastPrinted>
  <dcterms:modified xsi:type="dcterms:W3CDTF">2016-02-16T18:57:00Z</dcterms:modified>
  <cp:revision>6</cp:revision>
  <dc:subject/>
  <dc:title>Положение о штатном расписании муниципального автономного общеобразовательного учреждения « Основная общеобразовательная школа № 29» Энгельсского муниципального района Саратовской области</dc:title>
</cp:coreProperties>
</file>