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бюджет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общеобразовательная школа д.2-е Идельбаев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аватский район Республики Башкортоста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 принято н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седании школьного  совет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№ _1_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 «_28» ___08____ 2015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 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МОБУ ООШ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2-е Идельбае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А.Д. Мингаже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ШКОЛЬНОЙ СЛУЖБЕ ПРИМИРЕНИЯ</w:t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Общие положения 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  Миссия школьной службы примирения — развить и закрепить как культурную традицию способность людей к взаимопониманию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Школьная служба примирения является исполнительным органом школьного самоуправления. 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Школьная служба примирения действует на основании законодательства, Устава школы и настоящего Полож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Цель </w:t>
      </w:r>
      <w:r>
        <w:rPr>
          <w:rFonts w:cs="Times New Roman" w:ascii="Times New Roman" w:hAnsi="Times New Roman"/>
          <w:sz w:val="28"/>
          <w:szCs w:val="28"/>
        </w:rPr>
        <w:t>школьной службы примирения - развитие в образовательных учреждениях восстановительного способа реагирования на конфликты и правонару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Задачи школьной службы примир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граничение административных и карательных реакций на конфликтные ситуации, нарушения дисциплины и правонарушения несовершеннолетних и развитие восстановительных практик, таких как медиация, «Круг сообщества», «Школьная восстановительная конференция»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ередача ценностей восстановительной культуры (таких как ответственность, взаимопонимание, поддержка и т.д.) педагогам, администрации, школьникам и родителям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сыщение восстановительными практиками существующих в школе форм управления и воспитания (таких как родительские собрания, педагогические и методические советы, классные часы  и пр.), налаживание взаимопонимания между разными участниками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мощь учащимся, педагогам и родителям в разрешении конфликтов и криминальных ситу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ведение программ примирения для участников школьных конфликтов и ситуаций криминального характе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Принципы деятельности школьной службы примирения 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ятельность школьной службы примирения основана на методах восстановительного правосудия и строится на следующих принципах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Принцип добровольности, предполагающий исключительно добровольное участие в программе примирения конфликтующих сторон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Принцип конфиденциальности, предполагающий обязательство службы примирения не разглашать полученные в ходе программ сведения. Исключение составляет информация о возможном нанесении ущерба для жизни, здоровья и безопасности окружающих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Принцип нейтральности, запрещающий службе примирения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Порядок формирования школьной службы примир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  В состав школьной службы примирения могут входить один или несколько взрослых кураторов – заместитель директора по воспитательной работе, социальный педагог, педагог-психолог, вожатый, а также до 10 школьников старших классов, поскольку у них лучше взаимопонимание со сверстниками. Все участники школьной службы примирения отбираются и проходят обучение. Кураторы взаимодействуют с администрацией и местной ассоциацией медиаторов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Школьная служба примирения самостоятельно организует свою работу, выбирает руководителей, устанавливает отношения с органами самоуправления и должностными лицами школы на принципах партнёрства. 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Требования к кандидатам для вхождения в состав школьной службы примирения, функции и обязательства сотрудников школьной службы примирения, а также иные вопросы, не регламентированные настоящим Положением, могут определяться локальными актами, принимаемыми школьной службой примирения самостоятельно. 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Школьная служба примирения может предлагать социальному педагогу, педагогу-психологу и иным педагогическим работникам являться постоянными консультантами службы примирения, если они не входят в состав службы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Права школьной службы примирения 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Участвовать в разрешении конфликтных вопросов между учениками, учителями и родителями. 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Проводить на территории школы собрания, в том числе закрытые, встречи в рамках программ примирения и иные мероприятия. 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Пользоваться, по согласованию с администрацией школы, постоянным помещением для сборов и проведения программ примирения. 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Размещать на территории школы информацию в отведенных для этого местах и в школьных средствах информации, получать время для выступлений своих представителей на классных часах и родительских собраниях. 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Направлять в органы самоуправления и администрацию школы предложения, связанные с проведением программ примирения, разрешением конфликтных и криминальных ситуаций, развитием навыков конструктивного разрешения конфликтов. 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Пользоваться организационной поддержкой должностных лиц школы, отвечающих за воспитательную работу, при подготовке и проведении программ примирения. 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Привлекать педагога-психолога, социального педагога и других специалистов школы для организации совместной работы по разрешению конфликтных и криминальных ситуаций. 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Использовать оргтехнику, средства связи и другое имущество школы по согласованию с администрацией. 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9.Самостоятельно устанавливать отношения с социальными службами и иными учреждениями и организациями для достижения общих целей. 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0.Осуществлять иные полномочия в соответствии с законодательством и Уставом 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Порядок работы школьной службы примирен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Школьная служба примирения может получать информацию о случаях конфликтного или криминального характера от педагогов, учащихся, администрации школы, членов службы примирен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Школьная служба примирения принимает решение возможности или невозможности примирительной программы в каждом конкретном случае самостоятельно. При необходимости, о принятом решении информируются должностные лица школы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Программа примирения начинается только в случае согласия обеих конфликтующих сторон на участие в данной программе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Во время проведения программы примирения вмешательство сторонних работников школы в процесс разрешения конфликта не допускается. В случае если школьная служба примирения поставила в известность администрацию школы о начале проведения программы примирения, администрация школы обязана обеспечить невмешательство в конфликт школьных работников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В случае, если программа примирения планируется на этапе дознания или следствия, о её проведении ставится в известность администрация школы и, при необходимости, проводится согласование с соответствующими органами внутренних дел. Согласие родителей на проведение программы в этом случае обязательно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Переговоры с родителями и должностными лицами может проводить консультант службы примирения или иное лицо, уполномоченное службой примирен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7.Программа примирения не может проводиться по фактам правонарушений, связанных с употреблением наркотиков и крайними проявлениями жестокости. В программе примирения не могут участвовать лица, имеющие психические заболеван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8.Школьная служба примирения самостоятельно определяет сроки и этапы проведения программы примирения в каждом отдельном случае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9.Если в ходе программы примирения конфликтующие стороны пришли к соглашению, достигнутые результаты фиксируются в примирительном договоре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0.При необходимости, школьная служба примирения передаёт копию примирительного договора администрации школы и ходатайствует о том, чтобы меры наказания не применялись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1.Школьная служба примирения осуществляет контроль за выполнением обязательств, взятых на себя сторонами в примирительном договоре. При возникновении проблем в выполнении обязательств, школьная служба примирения помогает сторонам осознать причины трудностей и пути их преодолен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Организационная поддержка деятельности школьной службы примирения </w:t>
      </w:r>
    </w:p>
    <w:p>
      <w:pPr>
        <w:pStyle w:val="22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8.1. </w:t>
      </w:r>
      <w:r>
        <w:rPr>
          <w:sz w:val="28"/>
          <w:szCs w:val="28"/>
        </w:rPr>
        <w:t>Школьной с</w:t>
      </w:r>
      <w:r>
        <w:rPr>
          <w:iCs/>
          <w:sz w:val="28"/>
          <w:szCs w:val="28"/>
        </w:rPr>
        <w:t xml:space="preserve">лужбе примирения, по согласованию с администрацией школы, предоставляется помещение для сборов и проведения примирительных программ, а также возможность использовать иные ресурсы школы, такие как оборудование, оргтехника, канцелярские принадлежности, средства информации и другие. </w:t>
      </w:r>
    </w:p>
    <w:p>
      <w:pPr>
        <w:pStyle w:val="22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8.2.Должностные лица школы оказывают школьной службе примирения содействие в распространении информации о деятельности службы среди педагогов и школьников. </w:t>
      </w:r>
    </w:p>
    <w:p>
      <w:pPr>
        <w:pStyle w:val="22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8.3. </w:t>
      </w:r>
      <w:r>
        <w:rPr>
          <w:sz w:val="28"/>
          <w:szCs w:val="28"/>
        </w:rPr>
        <w:t>Школьная с</w:t>
      </w:r>
      <w:r>
        <w:rPr>
          <w:iCs/>
          <w:sz w:val="28"/>
          <w:szCs w:val="28"/>
        </w:rPr>
        <w:t xml:space="preserve">лужба примирения имеет право пользоваться услугами </w:t>
      </w:r>
      <w:r>
        <w:rPr>
          <w:sz w:val="28"/>
          <w:szCs w:val="28"/>
        </w:rPr>
        <w:t>педагога-психолога</w:t>
      </w:r>
      <w:r>
        <w:rPr>
          <w:iCs/>
          <w:sz w:val="28"/>
          <w:szCs w:val="28"/>
        </w:rPr>
        <w:t xml:space="preserve">, социального педагога и других специалистов района. </w:t>
      </w:r>
    </w:p>
    <w:p>
      <w:pPr>
        <w:pStyle w:val="22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8.4.Администрация школы обеспечивает невмешательство должностных лиц школы в процесс урегулирования конфликта на период работы с этим конфликтом школьной службы примирения, проводит с педагогами разъяснительную работу, направленную на формирование конструктивного отношения к деятельности службы примирения. </w:t>
      </w:r>
    </w:p>
    <w:p>
      <w:pPr>
        <w:pStyle w:val="22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8.5. Администрация школы содействует школьной службе примирения в налаживании взаимодействия с социальными службами и другими организациями. </w:t>
      </w:r>
    </w:p>
    <w:p>
      <w:pPr>
        <w:pStyle w:val="22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8.6. В случае, если программа примирения проводилась по факту, по которому возбуждено уголовное дело, администрация школы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ые положен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Настоящее положение вступает в силу с момента утвержден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Изменения в настоящее положение вносятся школьным собранием – высшим органом управления школьным коллективом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15:00Z</dcterms:created>
  <dc:creator>Роза Борисовна</dc:creator>
  <dc:description/>
  <cp:keywords/>
  <dc:language>en-US</dc:language>
  <cp:lastModifiedBy>Эльза</cp:lastModifiedBy>
  <cp:lastPrinted>2014-02-14T16:30:00Z</cp:lastPrinted>
  <dcterms:modified xsi:type="dcterms:W3CDTF">2016-05-04T09:49:00Z</dcterms:modified>
  <cp:revision>3</cp:revision>
  <dc:subject/>
  <dc:title> </dc:title>
</cp:coreProperties>
</file>